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L/387/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9 października 2010 rok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utworzenia wydzielonego rachunku doch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8 ust. 2 pkt 15 ustawy z dnia 8 marca 1990 r. o samorządzie gminnym (Dz. U. z 2001 r. nr 142, poz. 1591 z późn. zm.) oraz art. 223 ust. 2 ustawy  z dnia 27 sierpnia 2009 r. o finansach publicznych (Dz. U. z 2009 r. nr 157 poz., 1240 z późn.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Miejska w Ustrzykach Dolnych uchwala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sz w:val="28"/>
          <w:szCs w:val="28"/>
        </w:rPr>
        <w:t>Tworzy się wydzielone rachunki dochodów dla następujących oświatowych jednostek budżetowych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spół Szkół Publicznych nr 1 w Ustrzykach Dolnyc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spół Szkół Publicznych nr 2 w Ustrzykach Dolnyc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espół Szkół Publicznych nr 4 w Ropienc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imnazjum w Wojtkówc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a Podstawowa w Hoszow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a Podstawowa w Łodyn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a Podstawowa w Ustjanowej Górnej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a Podstawowa w Krościenku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zkoła Podstawowa w Wojtkowej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w Łobozewie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Szkoła Podstawowa w Rów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rzedszkole nr 1 w Ustrzykach Dolnych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nr 2 w Ustrzykach Do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wydzielonym rachunku dochodów gromadzone będą dochody pochodząc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e spadków, zapisów i darowizn w postaci pieniężnej na rzecz jednostki budże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 odszkodowań i wpłat za utracone lub uszkodzone mienie będące             w zarządzie albo użytkowaniu jednostki budżetowej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odpłatności za wyżywienie w stołówce szkolnej lub przedszkoln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z odpłatności za wyżywienie podopiecznych z Miejsko - Gminn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chody jednostek przeznaczone są na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e wskazane przez darczyńcę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onty lub odtwarzanie mienia w przypadku dochodów z tytułu wymienionego w § 2 pkt 2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datki związane z zakupem środków żywności dla potrzeb stołówki szkolnej lub przedszko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chody wraz z odsetkami gromadzone przez jednostki na wydzielonym rachunku nie mogą być przeznaczone na finansowanie wynagrodzeń osob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ierownicy oświatowych jednostek budżetowych opracowują projekty planów finansowych, dochodów i wydatków nimi finansowanych zgodnie    z procedurami tworzenia budżetu za dany rok kalendarz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rojekty planów o których mowa w ust. 1 sporządza się w szczegółowości: dział, rozdział, paragraf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lany finansowe dochodów gromadzonych na wydzielonych rachunkach ujęte w uchwale budżetowej stanowią prognozę gromadzonych dochodów        i wydatków z nich finansowanych oraz stanowią podstawę gospodarki finans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miany w planie finansowym mogą nastąpić na podstawie uchwały Rady Miejskiej w Ustrzykach D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Plan finansowy dochodów i wydatków zatwierdzają dyrektorzy jednostek budżet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tki z wyodrębnionego rachunku, mogą być dokonywane do wysokości kwot zgromadzonych dochodów, w ramach planu finans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Środki finansowe pozostające na wyodrębnionym rachunku na dzień 31 grudnia roku budżetowego, podlegają odprowadzeniu na rachunek budżetu jednostki samorządu terytorialnego w terminie do dnia 5 stycznia następnego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dniem 31 grudnia 2010 r. traci moc uchwała Rady Miejskiej w Ustrzykach Dolnych z dnia 25 lutego 2005 r. nr XXVIII/195/05 w sprawie wyrażenia zgody na utworzenie w jednostkach rachunku dochodów włas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>Uchwała wchodzi w życie z dniem podjęcia z mocą obowiązującą od 1 stycznia 2011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09:00Z</dcterms:created>
  <dc:creator>FKB</dc:creator>
  <dc:description/>
  <cp:keywords/>
  <dc:language>en-US</dc:language>
  <cp:lastModifiedBy>UM Ustrzyki Dolne</cp:lastModifiedBy>
  <cp:lastPrinted>2010-10-26T11:49:00Z</cp:lastPrinted>
  <dcterms:modified xsi:type="dcterms:W3CDTF">2010-11-17T07:09:00Z</dcterms:modified>
  <cp:revision>2</cp:revision>
  <dc:subject/>
  <dc:title>Uchwała Nr …/…/10</dc:title>
</cp:coreProperties>
</file>